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u : 2012 Yılı Fiyat Tarifeleri</w:t>
        <w:tab/>
        <w:tab/>
        <w:tab/>
        <w:tab/>
        <w:tab/>
        <w:tab/>
        <w:t>25 Nisan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yı : 557 – 04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.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ĞLIK BAKANLIĞ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ağlık Hizmetleri Genel Müdürlüğ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İdari ve Mali İşler Daire Başkanlığı`n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İlgi : </w:t>
      </w:r>
      <w:r>
        <w:rPr>
          <w:sz w:val="24"/>
          <w:szCs w:val="24"/>
        </w:rPr>
        <w:t>10.04.2012 tarih ve 2071 sayılı yazını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2012 Yılı Ücret Tarifeleri ve Yatırılacak Hesap Numarası” konulu İlgi yazınız Ek-inde 2012 yılı ücret tarifesi açıklanmışt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yın Genel Müdürlüğünüz tarafından yapılan açıklamalarda </w:t>
      </w:r>
      <w:r>
        <w:rPr>
          <w:b/>
          <w:sz w:val="24"/>
          <w:szCs w:val="24"/>
        </w:rPr>
        <w:t>“Personel Çalışma İzin Belgesi”</w:t>
      </w:r>
      <w:r>
        <w:rPr>
          <w:sz w:val="24"/>
          <w:szCs w:val="24"/>
        </w:rPr>
        <w:t xml:space="preserve"> bedellerinin kaldırıldığı kamuoyuna duyurulmuş olmasına ve İlgi tarife incelendiğinde tüm Sağlık Hizmet Sunucularından (SHS`ler) bahse konu bedelin kaldırıldığı görülmesine rağmen “</w:t>
      </w:r>
      <w:r>
        <w:rPr>
          <w:b/>
          <w:sz w:val="24"/>
          <w:szCs w:val="24"/>
        </w:rPr>
        <w:t xml:space="preserve">DİYALİZ HİZMETLERİ DENETİM VE DEĞERLENDİRME”  </w:t>
      </w:r>
      <w:r>
        <w:rPr>
          <w:sz w:val="24"/>
          <w:szCs w:val="24"/>
        </w:rPr>
        <w:t xml:space="preserve">başlıklı Madde 3.3 son sırasında yer alan ücretten anlaşılacağı üzere bahse konu bedelin Özel Diyaliz Merkezleri için kaldırılmadığı görülmüştü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ğduriyetimize ve SHS`ler arasında farklı uygulamalara neden olmamak amacıyla sehven yapıldığına inandığımız bu uygulamanın tekrar değerlendirilerek İlgi yazı Eki, Madde 3.3 son sırasının iptal edilmesi hususunu tensiplerinize saygılarımızla arz ederi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ön.Kur. adı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tafa IŞ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İADER Genel Sekrete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ğıtım ;</w:t>
      </w:r>
    </w:p>
    <w:p>
      <w:pPr>
        <w:pStyle w:val="Normal"/>
        <w:rPr/>
      </w:pPr>
      <w:r>
        <w:rPr>
          <w:sz w:val="24"/>
          <w:szCs w:val="24"/>
          <w:u w:val="single"/>
        </w:rPr>
        <w:t>Gereği :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Bilgi :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>İdari ve Mali İşler Daire Başkanlığı`na</w:t>
        <w:tab/>
        <w:tab/>
        <w:t>Organ,Doku,Hücre ve Diyaliz Hiz. Daire Başkanlığı`na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-2127" w:firstLine="1407"/>
    </w:pPr>
    <w:rPr>
      <w:rFonts w:ascii="Arial" w:hAnsi="Arial" w:cs="Arial"/>
      <w:sz w:val="24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5:00Z</dcterms:created>
  <dc:creator>USER</dc:creator>
  <dc:description/>
  <cp:keywords/>
  <dc:language>en-US</dc:language>
  <cp:lastModifiedBy>MISIK</cp:lastModifiedBy>
  <cp:lastPrinted>2011-09-22T13:41:00Z</cp:lastPrinted>
  <dcterms:modified xsi:type="dcterms:W3CDTF">2012-04-24T11:04:00Z</dcterms:modified>
  <cp:revision>7</cp:revision>
  <dc:subject/>
  <dc:title> </dc:title>
</cp:coreProperties>
</file>