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Konu</w:t>
        <w:tab/>
        <w:t xml:space="preserve">: Hemodiyaliz Geri Ödeme Ücretleri </w:t>
        <w:tab/>
        <w:tab/>
        <w:tab/>
        <w:tab/>
        <w:t>13 Şubat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ı   :  625 / 02-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ayın Yadigar GÖKALP İLHAN</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SGK Başkanı</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Sayın Başkan`ımız,</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UT hemodiyaliz geri ödeme ücretlerine 2005-2014 arası son 9 yıllık dönemde her yıl artan maliyetlerine karşın sadece %5 `lik bir artış yapılmış olması nedeni ile sektörün yaşam mücadelesi verdiğin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u mücadelede birçok merkez için dayanma gücünün tükendiğin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Çok yakın bir gelecekte ülke genelinde hemodiyaliz tedavisine erişimde ciddi sıkıntıların olacağını,</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ektörün geldiği bu noktada sektörün STK`sı olma sorumluluğunu taşıyan biz yöneticilerin ilave hareket kabiliyetlerinin tükendiğin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n iyi bilen ve değerlendiren Kamu Yetkilisinin zatıaliniz olduğunu bildiğimiz noktasından hareketl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emodiyaliz geri ödeme ücretleri ile ilgili çalışmaların yapıldığı ve tamamlandığı;</w:t>
        <w:br/>
        <w:t xml:space="preserve">başta zatıaliniz olarak olmak üzere tüm yetkililerce dile getirildiği çeşitli kaynaklarca ifade edildiği halde, </w:t>
      </w:r>
      <w:r>
        <w:rPr>
          <w:rFonts w:cs="Times New Roman" w:ascii="Times New Roman" w:hAnsi="Times New Roman"/>
          <w:b/>
          <w:sz w:val="24"/>
          <w:szCs w:val="24"/>
        </w:rPr>
        <w:t>neden halen yayınlanamadığını;</w:t>
        <w:br/>
        <w:t>aynen sadece SUT hemodiyaliz geri ödeme ücretinin 9 yıldır neden neredeyse sabit tutulduğunu anlayamadığımız gibi anlamakta zorluk çektiğimiz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rtık beklemeye bile tahammül gücümüz kalmadığını,</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Zatıalinizle bu vesile ile paylaşmak ist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Mümkün olan en kısa zamanda tamamlandığı ifade edilen çalışma sonucu ortaya çıkan hemodiyaliz geri ödeme ücretinin yayınlanarak sektör mensuplarının önümüzdeki dönem ile ilgili hayati kararlarını vermelerinin daha da geciktirilmemesini saygılarımızla arz ederiz.</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Yön. Kur. Adın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Tarık AÇIKA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DER Yön. Kur. Başkanı</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00:00Z</dcterms:created>
  <dc:creator>MUSTAFA</dc:creator>
  <dc:description/>
  <dc:language>en-US</dc:language>
  <cp:lastModifiedBy> </cp:lastModifiedBy>
  <dcterms:modified xsi:type="dcterms:W3CDTF">2014-02-24T18:00:00Z</dcterms:modified>
  <cp:revision>2</cp:revision>
  <dc:subject/>
  <dc:title/>
</cp:coreProperties>
</file>