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object w:dxaOrig="23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46.45pt" filled="f" o:ole="">
            <v:imagedata r:id="rId3" o:title=""/>
          </v:shape>
          <o:OLEObject Type="Embed" ProgID="" ShapeID="ole_rId2" DrawAspect="Content" ObjectID="_1680722167" r:id="rId2"/>
        </w:object>
      </w:r>
    </w:p>
    <w:p>
      <w:pPr>
        <w:pStyle w:val="Normal"/>
        <w:spacing w:lineRule="auto" w:line="240" w:before="0" w:after="0"/>
        <w:rPr/>
      </w:pPr>
      <w:r>
        <w:rPr>
          <w:rFonts w:cs="Times New Roman" w:ascii="Times New Roman" w:hAnsi="Times New Roman"/>
          <w:b/>
          <w:sz w:val="24"/>
          <w:szCs w:val="24"/>
        </w:rPr>
        <w:t xml:space="preserve">Konu ; </w:t>
      </w:r>
      <w:r>
        <w:rPr>
          <w:rFonts w:cs="Times New Roman" w:ascii="Times New Roman" w:hAnsi="Times New Roman"/>
          <w:sz w:val="24"/>
          <w:szCs w:val="24"/>
        </w:rPr>
        <w:t>Çekirdek Kaynak Yönetim Sistemi(ÇKYS)</w:t>
        <w:tab/>
        <w:tab/>
        <w:tab/>
        <w:tab/>
        <w:t>11 Temmuz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ayı   :  </w:t>
      </w:r>
      <w:r>
        <w:rPr>
          <w:rFonts w:cs="Times New Roman" w:ascii="Times New Roman" w:hAnsi="Times New Roman"/>
          <w:sz w:val="24"/>
          <w:szCs w:val="24"/>
        </w:rPr>
        <w:t>568 – 07/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ğlık Bakanlığ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ğlık Hizmetleri Genel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Denklik ve Eğitim Personeli İşlemleri Daire Başkanlığı`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nkara ilinde faaliyet gösteren üyelerimize Ankara İl Sağlık Müdürlüğü`nden gönderilen bir yazı ile 01.07.2012 tarihinden itibaren personel işe girişlerinin Çekirdek Kaynak Yönetim Sistemi(ÇKYS)/Özel Sağlık Kuruluşları Yönetim Sistemi( SKYS) üzerinden yapılacağı bildirilmişt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ahse konu sistem üzerinden Geçici Mezuniyet Belgesine sahip personel girişi yapılması girişimlerinde personel girişi yapılamadığına dair şikayetlerin Derneğimize iletilmesi üzerine bu başvuruyu yapma ihtiyacı ortaya çıkmış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Malumlarınız olduğu üzere çeşitli nedenlerle düzenlenen Geçici Mezuniyet Belgeleri ülkemizde mezuniyetten itibaren Diploma yerine geçmektedir. Mevzuatta yeri olan ve Diploma yerine geçtiği tüm kamu kuruluşlarınca kabul edilen bir belgenin Sağlık Bakanlığı tarafından kabul edilmemesinin sehven yapılan bir uygulama olduğunu değerlendirmektey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Şöyle ki ; T.C. Sağlık Bakanlığı tarafından yapılan aşağıdaki duyuruda da bu hususun görülmesi mümkünd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b/>
          <w:bCs/>
          <w:i/>
          <w:sz w:val="24"/>
          <w:szCs w:val="24"/>
          <w:lang w:eastAsia="tr-TR"/>
        </w:rPr>
        <w:t>“</w:t>
      </w:r>
      <w:r>
        <w:rPr>
          <w:rFonts w:eastAsia="Times New Roman" w:cs="Times New Roman" w:ascii="Times New Roman" w:hAnsi="Times New Roman"/>
          <w:b/>
          <w:bCs/>
          <w:i/>
          <w:lang w:eastAsia="tr-TR"/>
        </w:rPr>
        <w:t>KPSS-2012/4 Sağlık Bakanlığı Ve Bağlı Kuruluşları Sözleşmeli Personel Alımı Hakkında Duyuru</w:t>
      </w:r>
      <w:r>
        <w:rPr>
          <w:rFonts w:eastAsia="Times New Roman" w:cs="Times New Roman" w:ascii="Times New Roman" w:hAnsi="Times New Roman"/>
          <w:b/>
          <w:bCs/>
          <w:i/>
          <w:sz w:val="24"/>
          <w:szCs w:val="24"/>
          <w:lang w:eastAsia="tr-TR"/>
        </w:rPr>
        <w:t xml:space="preserve"> </w:t>
      </w:r>
    </w:p>
    <w:p>
      <w:pPr>
        <w:pStyle w:val="Normal"/>
        <w:spacing w:lineRule="auto" w:line="240" w:before="0" w:after="0"/>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t>Yerleşenlerden İstenen Belgeler (Ek-1)</w:t>
      </w:r>
    </w:p>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 Diploma aslı veya noter onaylı örneği, diplomanın henüz düzenlenmemiş olması halinde, öğrenim durumunu belirtmek üzere ilgili kurumlarca usulüne göre düzenlenmiş, daha sonra diploma veya örnekleriyle değiştirilecek belgeler,”</w:t>
      </w:r>
    </w:p>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karıda açıklanan nedenlerle sehven yapıldığını düşündüğümüz Geçici Mezuniyet Belgeli personelin işe başlamasına engel olan ve gerek anılan personelin gerekse işe alacak Sağlık Kuruluşunun mağduriyetine neden bu uygulamanın tekrar gözden geçirilmesi hususunu saygılarımızla arz eder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stafa IŞ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ADER Genel Sekret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urumsal Özel Diyaliz Merkezleri Derneği</w:t>
      </w:r>
    </w:p>
    <w:p>
      <w:pPr>
        <w:pStyle w:val="Normal"/>
        <w:spacing w:lineRule="auto" w:line="240" w:before="0" w:after="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Mashattan Sitesi A-5 Blok D:9 Maslak-Şişli-İstanbul</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FF"/>
          <w:sz w:val="20"/>
          <w:szCs w:val="20"/>
        </w:rPr>
        <w:t xml:space="preserve">Tel: 0212-330 4021  Fax: 0212 – 330 4022  e-mail: </w:t>
      </w:r>
      <w:hyperlink r:id="rId4">
        <w:r>
          <w:rPr>
            <w:rStyle w:val="InternetLink"/>
            <w:rFonts w:cs="Times New Roman" w:ascii="Times New Roman" w:hAnsi="Times New Roman"/>
            <w:b/>
            <w:sz w:val="20"/>
            <w:szCs w:val="20"/>
          </w:rPr>
          <w:t>diader@diader.org.tr</w:t>
        </w:r>
      </w:hyperlink>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17" w:right="1417"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verdana">
    <w:name w:val="govdeverdana"/>
    <w:basedOn w:val="Normal"/>
    <w:qFormat/>
    <w:pPr>
      <w:spacing w:lineRule="atLeast" w:line="300" w:before="280" w:after="280"/>
      <w:ind w:firstLine="300"/>
      <w:jc w:val="both"/>
    </w:pPr>
    <w:rPr>
      <w:rFonts w:ascii="Verdana" w:hAnsi="Verdana" w:eastAsia="Times New Roman" w:cs="Verdana"/>
      <w:color w:val="000000"/>
      <w:sz w:val="18"/>
      <w:szCs w:val="18"/>
    </w:rPr>
  </w:style>
  <w:style w:type="paragraph" w:styleId="Baslik1">
    <w:name w:val="baslik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ader@diader.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02:00Z</dcterms:created>
  <dc:creator>Diader</dc:creator>
  <dc:description/>
  <cp:keywords/>
  <dc:language>en-US</dc:language>
  <cp:lastModifiedBy>TOS-</cp:lastModifiedBy>
  <cp:lastPrinted>2012-01-24T15:21:00Z</cp:lastPrinted>
  <dcterms:modified xsi:type="dcterms:W3CDTF">2012-07-26T10:00:00Z</dcterms:modified>
  <cp:revision>11</cp:revision>
  <dc:subject/>
  <dc:title>Konu ; Çekirdek Kaynak Yönetim Sistemi(ÇKYS)</dc:title>
</cp:coreProperties>
</file>