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u : Diyaliz hastalarının tetkikleri</w:t>
        <w:tab/>
        <w:tab/>
        <w:tab/>
        <w:tab/>
        <w:tab/>
        <w:tab/>
        <w:t>26 Ekim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ı : 513 – 10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 SAĞLIK BAKANLIĞI `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davi Hizmetleri Genel Müdürlüğü’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0" w:right="0" w:hanging="810"/>
        <w:jc w:val="both"/>
        <w:rPr>
          <w:sz w:val="24"/>
          <w:szCs w:val="24"/>
        </w:rPr>
      </w:pPr>
      <w:r>
        <w:rPr>
          <w:sz w:val="24"/>
          <w:szCs w:val="24"/>
        </w:rPr>
        <w:t>İlgi (a) : 18.06.2010 tarih ve 27615 sayılı Resmi Gazete’de yayımlanarak yürürlüğe giren  Diyaliz Merkezleri Hakkında Yönetmelik.</w:t>
      </w:r>
    </w:p>
    <w:p>
      <w:pPr>
        <w:pStyle w:val="Normal"/>
        <w:ind w:left="810" w:right="0" w:hanging="810"/>
        <w:rPr/>
      </w:pPr>
      <w:r>
        <w:rPr>
          <w:sz w:val="24"/>
          <w:szCs w:val="24"/>
        </w:rPr>
        <w:t xml:space="preserve">İlgi (b) : Bakanlığınızın 20.09.2010  tarih ve  37226 sayılı </w:t>
      </w:r>
      <w:r>
        <w:rPr>
          <w:bCs/>
          <w:sz w:val="24"/>
          <w:szCs w:val="24"/>
        </w:rPr>
        <w:t>Diyaliz Merkezleri Hakkında Yönetmelik Hükümleri Çerçevesinde Yapılacak Uygulamalar konulu yazıs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gi(a) yönetmeliğin Diyaliz Hastalarına yapılacak laboratuar tetkiklerini düzenleyen Ek-3 listenin son fıkrasında ;</w:t>
      </w:r>
    </w:p>
    <w:p>
      <w:pPr>
        <w:pStyle w:val="Normal"/>
        <w:ind w:left="900" w:right="0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Bu periyodlarda tetkikleri yapılan hastalar başka merkezde diyalize girdiğinde tetkiklerin yeniden yapılmasına gerek yoktu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ükmü yer al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gi (b) yazınız madde 18`sinde ise ;</w:t>
      </w:r>
    </w:p>
    <w:p>
      <w:pPr>
        <w:pStyle w:val="3NormalYaz"/>
        <w:tabs>
          <w:tab w:val="clear" w:pos="566"/>
          <w:tab w:val="left" w:pos="1800" w:leader="none"/>
        </w:tabs>
        <w:bidi w:val="0"/>
        <w:ind w:left="900" w:right="0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18) Diyaliz hastalarına yapılması gereken tetkikler ile ilgili olarak Yönetmelik Ek-3’te belirtilen periyotlarda tetkikleri yapılan hastalar başka merkezde diyalize girdiğinde Hbs Ag, Hbs Ab, HCV ve Anti HIV tetkikleri dışındaki tetkiklerin yeniden yapılmasına gerek olmadığı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ükmüne ye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gi( b) de yer alan hükmün sehven olduğu bilinse de maalesef  bazı SGK İl Müdürlükleri ilgi(a) yönetmelikteki ilgili hükmü yok saymakta ve ilgi(b) yazıda yer alan hüküm çerçevesinde işlem yapacaklarını üyelerimize ifade etmektedir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hven ilgi(b) de yer alan hüküm ile ilgili gerekli duyurunun ivedilikle yapılması üyelerimizin mağduriyetinin önlenmesi açısından önem arz etm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ğini saygılarımızla arz ede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ön.Kur. Adı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tafa IŞI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İADER Yön.Kur.Başkanı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Girintisi3">
    <w:name w:val="Gövde Metni Girintisi 3"/>
    <w:basedOn w:val="Normal"/>
    <w:qFormat/>
    <w:pPr>
      <w:ind w:left="-2127" w:right="0" w:firstLine="1407"/>
    </w:pPr>
    <w:rPr>
      <w:rFonts w:ascii="Arial" w:hAnsi="Arial" w:cs="Arial"/>
      <w:sz w:val="24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19"/>
      <w:szCs w:val="20"/>
      <w:lang w:val="tr-T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3:00Z</dcterms:created>
  <dc:creator>USER</dc:creator>
  <dc:description/>
  <dc:language>en-US</dc:language>
  <cp:lastModifiedBy> </cp:lastModifiedBy>
  <cp:lastPrinted>2004-04-02T12:49:00Z</cp:lastPrinted>
  <dcterms:modified xsi:type="dcterms:W3CDTF">2010-10-25T14:53:00Z</dcterms:modified>
  <cp:revision>2</cp:revision>
  <dc:subject/>
  <dc:title> </dc:title>
</cp:coreProperties>
</file>