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 : Diyaliz Sıvıları</w:t>
        <w:tab/>
        <w:tab/>
        <w:tab/>
        <w:tab/>
        <w:tab/>
        <w:tab/>
        <w:tab/>
        <w:tab/>
        <w:t xml:space="preserve"> 15 Nisa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ı  : 653 – 0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SAĞLIK MÜDÜRLÜĞ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Yataklı Sağlık Hizmetleri Şube Müdürlüğ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lgi</w:t>
        <w:tab/>
        <w:t>( a ) : 02.04.2015 tarih ve 41722130/000/332 sayılı yazın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b ) : İzmir Çevre ve Şehircilik İl Müdürlüğünün 23.03.2015 tarih ve 9328 sayılı yazısı.</w:t>
      </w:r>
    </w:p>
    <w:p>
      <w:pPr>
        <w:pStyle w:val="Normal"/>
        <w:spacing w:lineRule="auto" w:line="240" w:before="0" w:after="0"/>
        <w:rPr/>
      </w:pPr>
      <w:r>
        <w:rPr>
          <w:rFonts w:cs="Times New Roman" w:ascii="Times New Roman" w:hAnsi="Times New Roman"/>
          <w:sz w:val="24"/>
          <w:szCs w:val="24"/>
        </w:rPr>
        <w:tab/>
        <w:t>( c ) : 25.08.2014 tarih ve 41722130/5531/33555 sayılı yazınız.</w:t>
      </w:r>
    </w:p>
    <w:p>
      <w:pPr>
        <w:pStyle w:val="Normal"/>
        <w:spacing w:lineRule="auto" w:line="240" w:before="0" w:after="0"/>
        <w:rPr/>
      </w:pPr>
      <w:r>
        <w:rPr>
          <w:rFonts w:cs="Times New Roman" w:ascii="Times New Roman" w:hAnsi="Times New Roman"/>
          <w:sz w:val="24"/>
          <w:szCs w:val="24"/>
        </w:rPr>
        <w:tab/>
        <w:t>( d ) : T.C. Sağlık Bakanlığının 02.09.2014 tarih ve 56733164/045.01.1335 sayılı yaz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 ilinde faaliyet gösteren üyemiz özel diyaliz merkezlerine Müdürlüğünüz tarafından gönderilen İlgi(a) yazınız ile İzmir İl Çevre ve Şehircilik Müdürlüğünün diyaliz sıvıları ile ilgili İlgi ( b ) yazı gereğinin yapılması isten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reğinin yapılmasını istediğiniz İzmir İl Çevre ve Şehircilik Müdürlüğünün İlgi ( b ) yazısı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rPr/>
      </w:pPr>
      <w:r>
        <w:rPr>
          <w:rFonts w:cs="Times New Roman" w:ascii="Times New Roman" w:hAnsi="Times New Roman"/>
          <w:sz w:val="24"/>
          <w:szCs w:val="24"/>
        </w:rPr>
        <w:t>Diyaliz atık sıvılarının mevcut Tıbbi Atıkların Kontrolu Yönetmeliğinde tıbbi atık olarak kabul edildiğ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Çevre ve Şehircilik Bakanlığında diyaliz sıvıları ile ilgili çalışmaların devam ettiği,</w:t>
      </w:r>
    </w:p>
    <w:p>
      <w:pPr>
        <w:pStyle w:val="ListeParagraf"/>
        <w:numPr>
          <w:ilvl w:val="0"/>
          <w:numId w:val="1"/>
        </w:numPr>
        <w:spacing w:lineRule="auto" w:line="240" w:before="0" w:after="0"/>
        <w:contextualSpacing/>
        <w:rPr/>
      </w:pPr>
      <w:r>
        <w:rPr>
          <w:rFonts w:cs="Times New Roman" w:ascii="Times New Roman" w:hAnsi="Times New Roman"/>
          <w:sz w:val="24"/>
          <w:szCs w:val="24"/>
        </w:rPr>
        <w:t>Çalışmalar tamamlanıncaya kadar diyaliz sıvılarının yönetiminin yönetmelikte belirtilen esaslara göre yapılması gerekt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irt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zmir İlinde 2014 yılı sonu itibariyle kamu ve özel diyaliz merkezlerinde yaklaşık 4000 diyaliz hastası mevcut olduğu ve bir günde bunun yarısı olan 2000 hastanın diyalize girdiği ve her hasta tedavisinden ortalama 150 litre diyaliz sıvısı üretildiği dikkate alınırsa İzmir`de kamu ve özel diyaliz merkezlerinde bir günde üretilen toplam diyaliz sıvısı yaklaşık 300 tond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Öncelikle ifade etmek isteriz ki Tıbbi Atıkların Kontrolu Yönetmeliğinde diyaliz sıvılarının hangi esaslara göre sterilize veya nötralize edileceği konusunda herhangi bir usül veya yöntem mevcut değil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yrıca Derneğimizce uzunsüredir T.C. Çevre ve Şehircilik Bakanlığı nezdinde yapılan müracaat, girişim ve görüşmeler sonucunda diyaliz sıvılarının tıbbi atık olmadığı Sayın Bakanlık`ça da kabul edilmiş ve en kısa sürede Yönetmelik değişikliği yapılacağı sözlü olarak ifade ed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ğer taraftan konu ile ilgili olarak T.C. Sağlık Bakanlığına ilgi ( c ) yazınız ile görüş sorulduğu ve Sayın Bakanlığın Diyaliz Bilim Kurulu kararı olarak diyaliz sıvılarının tıbbi atık olmadığı yönündeki görüşününilgi ( d ) yazı ile Müdürlüğünüze bildirildiği ve gereğinin yapılmasını istediği yapılan yazışmalardan anlaşılmaktadır.Sayın Bakanlığın diyaliz sıvılarınnın tıbbi atık olarak kabul edilmemesi yönündeki görüşüne rağmen Müdürlüğünüzün İl Çevre ve Şehircilik Müdürlüğü yazısını diyaliz merkezlerine gereğinin yapılması için göndermesinin sehven yapılmış olduğunu değerlendirmektey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rekli mevzuat değişiklikleri yayımlanıncaya kadar mağduriyetlere neden olunmaması açısından tüm kamu ve özel sağlık kurumlarının bağlı olduğu Sayın Müdürlüğünüz kanalı ile İl Çevre ve Şehircilik Müdürlüğü`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rPr/>
      </w:pPr>
      <w:r>
        <w:rPr>
          <w:rFonts w:cs="Times New Roman" w:ascii="Times New Roman" w:hAnsi="Times New Roman"/>
          <w:sz w:val="24"/>
          <w:szCs w:val="24"/>
        </w:rPr>
        <w:t>Çevre ve Şehircilik İl Müdürlüğü`nün T.C. Çevre ve Şehircilik Bakanlığı`ndan bir kez daha görüş almasının istenmesi,</w:t>
      </w:r>
    </w:p>
    <w:p>
      <w:pPr>
        <w:pStyle w:val="ListeParagraf"/>
        <w:numPr>
          <w:ilvl w:val="0"/>
          <w:numId w:val="2"/>
        </w:numPr>
        <w:spacing w:lineRule="auto" w:line="240" w:before="0" w:after="0"/>
        <w:contextualSpacing/>
        <w:rPr/>
      </w:pPr>
      <w:r>
        <w:rPr>
          <w:rFonts w:cs="Times New Roman" w:ascii="Times New Roman" w:hAnsi="Times New Roman"/>
          <w:sz w:val="24"/>
          <w:szCs w:val="24"/>
        </w:rPr>
        <w:t>T.C. Sağlık Bakanlığınca diyaliz sıvılarının tıbbi atık olmadığı yönünde gereğinin yapılması içerikli görüş alındığının bild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ygulamada ısrarcı olunması durumunda İzmir ilinde üretilen günlük yaklaşık 300 ton diyaliz sıvısının mevzuatın hangi usül ve esasları çerçevesinde sterilize veya nötralize edileceğinin sor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susları faydalı mütalaa edi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gılarımızla arz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 Müh. Mustafa IŞ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DER Genel Sekret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1:00Z</dcterms:created>
  <dc:creator>MUSTAFA</dc:creator>
  <dc:description/>
  <dc:language>en-US</dc:language>
  <cp:lastModifiedBy>AYLIN  </cp:lastModifiedBy>
  <dcterms:modified xsi:type="dcterms:W3CDTF">2015-04-27T09:01:00Z</dcterms:modified>
  <cp:revision>2</cp:revision>
  <dc:subject/>
  <dc:title/>
</cp:coreProperties>
</file>