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KDV Tevkifatı</w:t>
        <w:tab/>
        <w:tab/>
        <w:tab/>
        <w:tab/>
        <w:tab/>
        <w:tab/>
        <w:tab/>
        <w:tab/>
        <w:t>01 Haziran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 : 566 – 0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ye Ba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r İdaresi Baş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kellef Hizmetleri Daire Başkanlığı`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 . 14 Nisan 2012 tarih ve 28264 sayılı Resmi Gazetede yayınlanan KDV Genel Tebliği (Seri No:1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ğlık Hizmeti Sunucu olarak Sosyal Güvenlik Kurumu hastalarına diyaliz tedavisi vermekte ve  her ay sonunda bu hizmetimizi Sosyal Güvenlik Kurumuna fatura etmektey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İlgi Tebliğ madde 3.2.13`de bahse konu  5/10 oranındaki KDV Tevkifatının merkezlerimizin Sosyal Güvenlik Kurumuna her ay sonunda kesmiş oldukları  tedavi faturalarında da söz konusu olup olmadığının üyelerimize duyurulmak üzere bildirilmesi hususunu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 arz eder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 IŞ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İADER Genel Sekret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7:00Z</dcterms:created>
  <dc:creator>TOS-</dc:creator>
  <dc:description/>
  <dc:language>en-US</dc:language>
  <cp:lastModifiedBy>tolga</cp:lastModifiedBy>
  <dcterms:modified xsi:type="dcterms:W3CDTF">2012-06-01T07:07:00Z</dcterms:modified>
  <cp:revision>2</cp:revision>
  <dc:subject/>
  <dc:title/>
</cp:coreProperties>
</file>