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object w:dxaOrig="236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5pt;height:57.35pt" filled="f" o:ole="">
            <v:imagedata r:id="rId3" o:title=""/>
          </v:shape>
          <o:OLEObject Type="Embed" ProgID="" ShapeID="ole_rId2" DrawAspect="Content" ObjectID="_1721868001" r:id="rId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n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vuç içi damar izi sistemi hk. </w:t>
        <w:tab/>
        <w:tab/>
        <w:tab/>
        <w:tab/>
        <w:tab/>
        <w:t>05 Kasım 2012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ayı 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82- 11/2012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.C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enel Sağlık Sigortası Genel Müdürlüğü`ne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 İzleme ve Değerlendirme Daire Başkanlığı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ind w:left="2124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NKARA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ind w:left="2124"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/>
      </w:pPr>
      <w:r>
        <w:rPr/>
        <w:t>İlgi:  GSS Genel Müdürlüğü tarafından yayınlanan 14 Eylül 2012 tarihli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Avuç İçi Damar İzi Sistemiyle Kimlik Doğrulama Sistemine Ait Kılavuz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vuç içi damar izi sistemi ile ilgili olarak yayınlanan İlgi  Kılavuzu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“Tanımlar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şlıklı 1. Maddesindeki;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>“</w:t>
      </w:r>
      <w:r>
        <w:rPr>
          <w:b/>
          <w:bCs/>
          <w:i/>
          <w:color w:val="000000"/>
          <w:sz w:val="23"/>
          <w:szCs w:val="23"/>
        </w:rPr>
        <w:t>1.4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 xml:space="preserve">Sağlık Hizmeti Sunucusu: Sağlık hizmetini sunan ve/veya üreten; üniversitelere bağlı </w:t>
        <w:tab/>
        <w:tab/>
        <w:tab/>
        <w:t xml:space="preserve">hastaneler ile </w:t>
        <w:tab/>
        <w:t>2. Basamak özel sağlık kurumlarını, “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mir hükmünden de kolayca anlaşılacağı üzer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ASAMAKLANDIRILMAYAN Sağlık Kuruluşlar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ınıfında yer alan Özel Diyaliz Merkezlerinde bahse konu sistemin uygulanması söz konusu değildi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 Ekim 2012 tarihinde GSS Genel Müdürü Sayın Namık KAYA ile yapılan görüşmede de konu Sayın Genel Müdür tarafından teyit edilmişti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ruma açık olmayacak şekildeki bu hükme rağmen bazı yerel yöneticiler tarafından farklı yorumlar yapılmakta ve üyemiz özel diyaliz merkezlerinin anılan sisteme geçmeleri istenmektedi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ukarıda açıklanan nedenlerle avuç içi damar izi sisteminin ilgi kılavuzdaki tanıma uygun Sağlık Hizmet Sunucuları dışındaki Sağlık Hizmet Sunucularından istenmemesi hususunun duyurulmasına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htiyaç hasıl olmuştu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ereğini saygılarımızla arz ederiz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ustafa IŞIK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2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İADER Genel Sekreter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urumsal Özel Diyaliz Merkezleri Derneğ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ashattan Sitesi A-5 Blok D:9 Maslak-Şişli-İstanbu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FF"/>
        </w:rPr>
        <w:t xml:space="preserve">Tel: 0212-330 4021  Fax: 0212 – 330 4022  e-mail: </w:t>
      </w:r>
      <w:hyperlink r:id="rId4">
        <w:r>
          <w:rPr>
            <w:rStyle w:val="InternetLink"/>
            <w:b/>
          </w:rPr>
          <w:t>diader@diader.org.tr</w:t>
        </w:r>
      </w:hyperlink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verdanabasin">
    <w:name w:val="govdeverdanabasin"/>
    <w:basedOn w:val="Normal"/>
    <w:qFormat/>
    <w:pPr>
      <w:spacing w:lineRule="atLeast" w:line="320" w:before="100" w:after="100"/>
      <w:jc w:val="both"/>
    </w:pPr>
    <w:rPr>
      <w:rFonts w:ascii="Verdana" w:hAnsi="Verdana" w:cs="Verdana"/>
      <w:color w:val="00000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ekMetni">
    <w:name w:val="Öbek Metni"/>
    <w:basedOn w:val="Normal"/>
    <w:qFormat/>
    <w:pPr>
      <w:ind w:left="-567" w:right="-681" w:hanging="0"/>
    </w:pPr>
    <w:rPr>
      <w:rFonts w:ascii="Arial" w:hAnsi="Arial" w:cs="Arial"/>
      <w:sz w:val="22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1">
    <w:name w:val="header"/>
    <w:basedOn w:val="Normal"/>
    <w:qFormat/>
    <w:pPr>
      <w:spacing w:before="100" w:after="100"/>
    </w:pPr>
    <w:rPr>
      <w:sz w:val="24"/>
      <w:szCs w:val="24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ader@diader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6:00Z</dcterms:created>
  <dc:creator>a</dc:creator>
  <dc:description/>
  <dc:language>en-US</dc:language>
  <cp:lastModifiedBy>TOS-</cp:lastModifiedBy>
  <cp:lastPrinted>2010-05-13T13:49:00Z</cp:lastPrinted>
  <dcterms:modified xsi:type="dcterms:W3CDTF">2012-11-05T13:09:00Z</dcterms:modified>
  <cp:revision>3</cp:revision>
  <dc:subject/>
  <dc:title>Bir süreden beri, gündemimizden düşmüş gibi görünen 'Kıbrıs konusu', yavaş yavaş, fakat kararlı bir şekilde tekrar 'en önemli gündem maddelerimizden biri' olarak, önümüze gelmeye hazırlanıyor</dc:title>
</cp:coreProperties>
</file>